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</w:t>
      </w:r>
      <w:r>
        <w:rPr>
          <w:rFonts w:eastAsia="標楷體"/>
          <w:b/>
          <w:bCs/>
          <w:sz w:val="36"/>
          <w:u w:val="wave"/>
        </w:rPr>
        <w:t>110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46"/>
        <w:gridCol w:w="4536"/>
        <w:gridCol w:w="221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放假一天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彩肉絲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肉蔬菜燴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雞肉刈包、紫菜蛋花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花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彩豬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鵪鶉肉燥、鮮菇燴蠔油、青菜、豆腐味噌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草莓吐司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、蘿蔔排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菠菜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冬瓜龍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西點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蘿蔔炒蛋、滷雞肉、青菜、黃瓜丸子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泥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鍋燒意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絲蛋炒飯、魚丸黃瓜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肉絲炒冬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蔓越莓米糕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3:00Z</dcterms:created>
  <dc:creator>MTS-2</dc:creator>
  <dc:description/>
  <cp:keywords/>
  <dc:language>en-US</dc:language>
  <cp:lastModifiedBy>學成</cp:lastModifiedBy>
  <cp:lastPrinted>2020-08-26T16:12:00Z</cp:lastPrinted>
  <dcterms:modified xsi:type="dcterms:W3CDTF">2021-01-06T02:51:00Z</dcterms:modified>
  <cp:revision>7</cp:revision>
  <dc:subject/>
  <dc:title>年   月 份 收 費 明 細 表</dc:title>
</cp:coreProperties>
</file>