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</w:t>
      </w:r>
      <w:r>
        <w:rPr>
          <w:rFonts w:eastAsia="標楷體"/>
          <w:b/>
          <w:bCs/>
          <w:sz w:val="36"/>
          <w:u w:val="wave"/>
        </w:rPr>
        <w:t>110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04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246"/>
        <w:gridCol w:w="4536"/>
        <w:gridCol w:w="2218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鮮肉冬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節補假一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清明節放假一天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咖哩雞肉蔬菜燴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蛋糕、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翡翠小魚豆腐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刈包、吻仔魚紫菜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捲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肉燥、蠔油豆腐燒、青菜、冬瓜龍骨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魚滑蛋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果醬吐司、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絲豬肉炒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蛋花湯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鵪鶉肉燥、鮮菇燴蠔油、青菜、豆腐味噌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草莓吐司、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肉絲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彩絲燴飯、黃瓜排骨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慶生會、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蔬菜銀魚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蔭瓜肉燥、玉米蛋、青菜、蘿蔔龍骨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瓜肉絲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牛奶麥片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毛豆雞肉蛋炒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西點、豆漿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滑蛋肉末菜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茄汁肉醬通心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檸檬愛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銀絲卷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四色蔬菜炒飯、胡瓜錦菇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餐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稀飯、配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金瓜肉絲炒米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茶葉蛋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果醬吐司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蠔油嫩香雞、蔥燒豆腐、炒青蔬、黃瓜大骨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芹香粉絲丸子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燒豬肉蔬菜麵、魯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豆麥片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包、糙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豬肉高麗菜水餃、酸辣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香菇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炒雞柳、糖醋甜不辣、炒青菜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柴魚味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豆腐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絲捲、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蛋餅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毛豆燴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菜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母親節親子活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彩雞肉粉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米糕、蘿蔔排骨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薏仁綠豆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五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勞動節適逢假日補假一天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3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1-03-25T01:45:00Z</dcterms:modified>
  <cp:revision>8</cp:revision>
  <dc:subject/>
  <dc:title>年   月 份 收 費 明 細 表</dc:title>
</cp:coreProperties>
</file>