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9540" w:leader="none"/>
          <w:tab w:val="left" w:pos="10260" w:leader="none"/>
        </w:tabs>
        <w:jc w:val="center"/>
        <w:rPr>
          <w:rFonts w:eastAsia="標楷體"/>
          <w:b/>
          <w:b/>
          <w:bCs/>
          <w:sz w:val="36"/>
          <w:u w:val="wave"/>
        </w:rPr>
      </w:pPr>
      <w:r>
        <w:rPr>
          <w:rFonts w:eastAsia="標楷體"/>
          <w:b/>
          <w:bCs/>
          <w:sz w:val="36"/>
          <w:u w:val="wave"/>
        </w:rPr>
        <w:t xml:space="preserve">    </w:t>
      </w:r>
      <w:r>
        <w:rPr>
          <w:rFonts w:eastAsia="標楷體"/>
          <w:b/>
          <w:bCs/>
          <w:sz w:val="36"/>
          <w:u w:val="wave"/>
        </w:rPr>
        <w:t xml:space="preserve">高雄市私立學成幼兒園餐點計畫表       </w:t>
      </w:r>
      <w:r>
        <w:rPr>
          <w:rFonts w:eastAsia="標楷體"/>
          <w:b/>
          <w:bCs/>
          <w:sz w:val="36"/>
          <w:u w:val="wave"/>
        </w:rPr>
        <w:t xml:space="preserve">110 </w:t>
      </w:r>
      <w:r>
        <w:rPr>
          <w:rFonts w:eastAsia="標楷體"/>
          <w:b/>
          <w:bCs/>
          <w:sz w:val="36"/>
          <w:u w:val="wave"/>
        </w:rPr>
        <w:t xml:space="preserve">年 </w:t>
      </w:r>
      <w:r>
        <w:rPr>
          <w:rFonts w:eastAsia="標楷體"/>
          <w:b/>
          <w:bCs/>
          <w:sz w:val="36"/>
          <w:u w:val="wave"/>
        </w:rPr>
        <w:t>9</w:t>
      </w:r>
      <w:r>
        <w:rPr>
          <w:rFonts w:eastAsia="標楷體"/>
          <w:b/>
          <w:bCs/>
          <w:sz w:val="36"/>
          <w:u w:val="wave"/>
        </w:rPr>
        <w:t>月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2260"/>
        <w:gridCol w:w="4678"/>
        <w:gridCol w:w="2062"/>
      </w:tblGrid>
      <w:tr>
        <w:trPr>
          <w:trHeight w:val="45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日期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星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心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花捲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香菇肉燥、蠔油豆腐燒、青菜、冬瓜龍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魚滑蛋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廣東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咖哩雞肉蔬菜燴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蛋糕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翡翠小魚豆腐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水餃、冬瓜魚丸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穀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麵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鮮菇燴蠔油、青菜、豆腐味噌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草莓吐司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玉米肉絲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彩絲燴飯、黃瓜排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茶葉蛋</w:t>
            </w:r>
            <w:r>
              <w:rPr>
                <w:rFonts w:cs="新細明體;PMingLiU" w:ascii="新細明體;PMingLiU" w:hAnsi="新細明體;PMingLiU"/>
                <w:sz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</w:rPr>
              <w:t>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彩肉絲冬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蔭瓜肉燥、玉米蛋、青菜、蘿蔔龍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小西點、仙草蜜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牛奶麥片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豆雞肉蛋炒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南瓜肉絲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滑蛋肉末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肉醬通心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椰汁西米露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黑糖饅頭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菇菇炒飯、排骨蘿蔔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蔬菜湯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卷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餐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地瓜稀飯、配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金瓜肉絲炒米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慶生會、冬瓜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蠔油嫩香雞、蔥燒豆腐、炒青蔬、黃瓜大骨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菇菇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燒豬肉蔬菜麵、魯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紅豆麥片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糙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豬肉高麗菜水餃、酸辣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休假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中秋佳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蔬菜蛋花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絲炒冬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芹香粉絲丸子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刈包、吻仔魚紫菜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線羹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果醬吐司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絲四色蔬菜炒飯、胡瓜錦菇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豆花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糙米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肉毛豆燴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銀絲捲、牛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肉泥蔬菜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鵪鶉肉燥、玉米燴蠔菇、三色甘藍、豆腐味噌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麵包、麥茶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起士蛋餅、牛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茄汁蛋炒飯、魚丸黃瓜湯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馬鈴薯玉米濃湯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雞茸玉米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鍋燒意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鹹粿湯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餐點</w:t>
      </w:r>
      <w:r>
        <w:rPr>
          <w:szCs w:val="24"/>
        </w:rPr>
        <w:t>水果</w:t>
      </w:r>
      <w:r>
        <w:rPr>
          <w:szCs w:val="24"/>
        </w:rPr>
        <w:t>:</w:t>
      </w:r>
      <w:r>
        <w:rPr>
          <w:szCs w:val="24"/>
        </w:rPr>
        <w:t>時令水果。</w:t>
      </w:r>
    </w:p>
    <w:sectPr>
      <w:type w:val="nextPage"/>
      <w:pgSz w:w="11906" w:h="16838"/>
      <w:pgMar w:left="567" w:right="567" w:gutter="0" w:header="0" w:top="56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MTS-2</dc:creator>
  <dc:description/>
  <cp:keywords/>
  <dc:language>en-US</dc:language>
  <cp:lastModifiedBy>偉煌 林</cp:lastModifiedBy>
  <cp:lastPrinted>2021-09-01T16:34:00Z</cp:lastPrinted>
  <dcterms:modified xsi:type="dcterms:W3CDTF">2021-09-03T01:48:00Z</dcterms:modified>
  <cp:revision>6</cp:revision>
  <dc:subject/>
  <dc:title>年   月 份 收 費 明 細 表</dc:title>
</cp:coreProperties>
</file>