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9540" w:leader="none"/>
          <w:tab w:val="left" w:pos="10260" w:leader="none"/>
        </w:tabs>
        <w:jc w:val="center"/>
        <w:rPr>
          <w:rFonts w:eastAsia="標楷體"/>
          <w:b/>
          <w:b/>
          <w:bCs/>
          <w:sz w:val="36"/>
          <w:u w:val="wave"/>
        </w:rPr>
      </w:pPr>
      <w:r>
        <w:rPr>
          <w:rFonts w:eastAsia="標楷體"/>
          <w:b/>
          <w:bCs/>
          <w:sz w:val="36"/>
          <w:u w:val="wave"/>
        </w:rPr>
        <w:t xml:space="preserve">      </w:t>
      </w:r>
      <w:r>
        <w:rPr>
          <w:rFonts w:eastAsia="標楷體"/>
          <w:b/>
          <w:bCs/>
          <w:sz w:val="36"/>
          <w:u w:val="wave"/>
        </w:rPr>
        <w:t xml:space="preserve">高雄市私立學成幼兒園餐點計畫表       </w:t>
      </w:r>
      <w:r>
        <w:rPr>
          <w:rFonts w:eastAsia="標楷體"/>
          <w:b/>
          <w:bCs/>
          <w:sz w:val="36"/>
          <w:u w:val="wave"/>
        </w:rPr>
        <w:t>110</w:t>
      </w:r>
      <w:r>
        <w:rPr>
          <w:rFonts w:eastAsia="標楷體"/>
          <w:b/>
          <w:bCs/>
          <w:sz w:val="36"/>
          <w:u w:val="wave"/>
        </w:rPr>
        <w:t xml:space="preserve">年 </w:t>
      </w:r>
      <w:r>
        <w:rPr>
          <w:rFonts w:eastAsia="標楷體"/>
          <w:b/>
          <w:bCs/>
          <w:sz w:val="36"/>
          <w:u w:val="wave"/>
        </w:rPr>
        <w:t>12</w:t>
      </w:r>
      <w:r>
        <w:rPr>
          <w:rFonts w:eastAsia="標楷體"/>
          <w:b/>
          <w:bCs/>
          <w:sz w:val="36"/>
          <w:u w:val="wave"/>
        </w:rPr>
        <w:t>月</w:t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2342"/>
        <w:gridCol w:w="4320"/>
        <w:gridCol w:w="2338"/>
      </w:tblGrid>
      <w:tr>
        <w:trPr>
          <w:trHeight w:val="39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日期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星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心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滑蛋麵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雞肉南瓜燴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麵線羹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吻仔魚紫菜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 xml:space="preserve">紅燒肉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 xml:space="preserve">豆包炒蛋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>時鮮蔬菜、排骨海帶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蛋糕</w:t>
            </w:r>
            <w:r>
              <w:rPr>
                <w:rFonts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牛奶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黑糖饅頭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洋蔥豬肉蓋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綠豆椰奶西米露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魚丸冬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鮪魚四色蛋炒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彩肉絲湯麵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翡翠小魚豆腐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pacing w:val="13"/>
                <w:sz w:val="20"/>
                <w:shd w:fill="FFFFFF" w:val="clear"/>
              </w:rPr>
              <w:t>豆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>燉肉、紅燒豆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>銀芽 玉米蛋花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蔓越莓米糕粥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廣東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咖哩雞肉蔬菜燴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銀絲卷、麥茶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果醬吐司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豬肉高麗菜水餃、酸辣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南瓜肉絲粥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滑蛋菜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毛豆雞胸肉蛋炒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鮮蔬湯餃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瓜粥、配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滷豆干、三色炒雞柳、炒青菜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柴魚味噌</w:t>
            </w:r>
            <w:r>
              <w:rPr>
                <w:rFonts w:ascii="新細明體;PMingLiU" w:hAnsi="新細明體;PMingLiU" w:cs="新細明體;PMingLiU"/>
                <w:sz w:val="20"/>
              </w:rPr>
              <w:t>豆腐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草莓吐司</w:t>
            </w:r>
            <w:r>
              <w:rPr>
                <w:rFonts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牛奶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蛋花湯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什錦蔬菜肉絲炒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慶生會※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滑蛋麵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雞肉蔬菜燴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黑糖饅頭、紫菜蛋花湯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蔬菜銀魚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肉絲菇菇炒飯、排骨蘿蔔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燒豆花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肉包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咖哩雞肉蔬菜燴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餅干、仙草蜜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銀絲卷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蠔油嫩香雞、紅燒杏鮑菇、炒蔬菜 黃瓜大骨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麵線羹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瓜稀飯、配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油飯、蘿蔔排骨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湯圓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芹香粉絲丸子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雞肉刈包、吻仔魚紫菜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水煮玉米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果醬吐司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肉絲四色蔬菜炒飯、胡瓜錦菇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彩蔬湯餃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滑蛋菜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金瓜肉絲炒米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茶葉蛋</w:t>
            </w:r>
            <w:r>
              <w:rPr>
                <w:rFonts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冬瓜茶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肉泥蔬菜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鵪鶉肉燥、玉米燴蠔菇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色甘藍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柴魚味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帶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麵包、麥茶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絲鹹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茄汁肉醬通心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檸檬愛玉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蛋餅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茄汁蛋炒飯、魚丸黃瓜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馬鈴薯玉米濃湯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雞茸玉米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鍋燒意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鹹粿湯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五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元旦適逢週末補假一天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ascii="新細明體;PMingLiU" w:hAnsi="新細明體;PMingLiU" w:cs="新細明體;PMingLiU"/>
          <w:szCs w:val="24"/>
        </w:rPr>
        <w:t>本園一律使用國產豬食材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ascii="新細明體;PMingLiU" w:hAnsi="新細明體;PMingLiU" w:cs="新細明體;PMingLiU"/>
          <w:szCs w:val="24"/>
        </w:rPr>
        <w:t>餐點</w:t>
      </w:r>
      <w:r>
        <w:rPr>
          <w:szCs w:val="24"/>
        </w:rPr>
        <w:t>水果</w:t>
      </w:r>
      <w:r>
        <w:rPr>
          <w:szCs w:val="24"/>
        </w:rPr>
        <w:t>:</w:t>
      </w:r>
      <w:r>
        <w:rPr>
          <w:szCs w:val="24"/>
        </w:rPr>
        <w:t>時令水果。</w:t>
      </w:r>
    </w:p>
    <w:sectPr>
      <w:type w:val="nextPage"/>
      <w:pgSz w:w="11906" w:h="16838"/>
      <w:pgMar w:left="567" w:right="567" w:gutter="0" w:header="0" w:top="28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55:00Z</dcterms:created>
  <dc:creator>MTS-2</dc:creator>
  <dc:description/>
  <cp:keywords/>
  <dc:language>en-US</dc:language>
  <cp:lastModifiedBy>偉煌 林</cp:lastModifiedBy>
  <cp:lastPrinted>2020-08-26T16:12:00Z</cp:lastPrinted>
  <dcterms:modified xsi:type="dcterms:W3CDTF">2021-12-02T02:16:00Z</dcterms:modified>
  <cp:revision>4</cp:revision>
  <dc:subject/>
  <dc:title>年   月 份 收 費 明 細 表</dc:title>
</cp:coreProperties>
</file>