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3645</wp:posOffset>
                </wp:positionH>
                <wp:positionV relativeFrom="paragraph">
                  <wp:posOffset>4197985</wp:posOffset>
                </wp:positionV>
                <wp:extent cx="36830" cy="36830"/>
                <wp:effectExtent l="18415" t="18415" r="18415" b="18415"/>
                <wp:wrapNone/>
                <wp:docPr id="1" name="筆跡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5" coordsize="1,1" path="m0,0l0,0e" stroked="t" o:allowincell="f" style="position:absolute;margin-left:-96.35pt;margin-top:330.55pt;width:2.85pt;height:2.85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36"/>
          <w:u w:val="wave"/>
        </w:rPr>
        <w:t xml:space="preserve"> 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 </w:t>
      </w:r>
      <w:r>
        <w:rPr>
          <w:rFonts w:eastAsia="標楷體"/>
          <w:b/>
          <w:bCs/>
          <w:sz w:val="36"/>
          <w:u w:val="wave"/>
        </w:rPr>
        <w:t>111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1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40"/>
        <w:gridCol w:w="2246"/>
        <w:gridCol w:w="4536"/>
        <w:gridCol w:w="2220"/>
      </w:tblGrid>
      <w:tr>
        <w:trPr>
          <w:trHeight w:val="45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旦放假一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、蠔油豆腐燒、青菜、冬瓜龍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彩肉絲麵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彩豬肉粉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咖哩雞肉蔬菜燴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蛋糕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翡翠小魚豆腐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彩絲燴飯、黃瓜排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蘿蔔炒蛋、滷雞肉、青菜、黃瓜丸子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捲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絲豬肉炒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餅乾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麵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鵪鶉肉燥、鮮菇燴蠔油、青菜、豆腐味噌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肉絲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毛豆雞肉蛋炒飯、蘿蔔排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慶生會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菠菜銀魚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蔭瓜肉燥、玉米蛋、青菜、冬瓜龍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包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奶麥片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豬肉高麗菜水餃、酸辣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燒豆花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肉末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汁肉醬通心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檸檬愛玉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餅乾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卷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四色蔬菜炒飯、胡瓜錦菇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稀飯、配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瓜肉絲炒米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茶葉蛋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東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芹香粉絲丸子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燒豬肉蔬菜麵、魯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豆湯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包、糙米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刈包、紫菜蛋花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雞肉什錦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椰奶綠豆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絲香菇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雞柳、糖醋甜不辣、炒青菜、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柴魚味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豆腐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銀絲捲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蛋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肉毛豆燴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菜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泥蔬菜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鍋燒意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包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茄汁肉絲蛋炒飯、魚丸黃瓜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果醬吐司、牛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彩肉絲炒冬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蔓越莓米糕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除夕放假一天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＊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6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2-01-04T08:26:00Z</dcterms:modified>
  <cp:revision>2</cp:revision>
  <dc:subject/>
  <dc:title>年   月 份 收 費 明 細 表</dc:title>
</cp:coreProperties>
</file>