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</w:t>
      </w:r>
      <w:r>
        <w:rPr>
          <w:rFonts w:eastAsia="標楷體"/>
          <w:b/>
          <w:bCs/>
          <w:sz w:val="36"/>
          <w:u w:val="wave"/>
        </w:rPr>
        <w:t>111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04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249"/>
        <w:gridCol w:w="4520"/>
        <w:gridCol w:w="14"/>
        <w:gridCol w:w="2217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豆漿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絲豬肉炒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蛋花湯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節放假一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明節放假一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咖哩雞肉蔬菜燴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蛋糕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翡翠小魚豆腐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豬肉高麗菜水餃、酸辣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捲、牛奶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肉燥、蠔油豆腐燒、青菜、冬瓜龍骨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魚滑蛋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麵線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豆干肉燥、鮮菇燴蠔油、青菜、豆腐味噌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肉絲粥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外教學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西點餐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檸檬愛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蔬菜銀魚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蔭瓜肉燥、玉米蛋、青菜、蘿蔔龍骨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慶生會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奶麥片粥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毛豆雞肉蛋炒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西點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肉末菜粥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茄汁肉醬通心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草莓吐司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卷、牛奶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四色蔬菜炒飯、胡瓜錦菇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稀飯、配菜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瓜肉絲炒米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茶葉蛋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牛奶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芹香粉絲丸子湯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燒豬肉蔬菜麵、魯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豆花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包、糙米漿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刈包、吻仔魚紫菜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泥蔬菜粥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輪肉燥、玉米燴蠔菇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甘藍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柴魚味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帶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香菇麵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炒雞柳、糖醋甜不辣、炒青菜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柴魚味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豆腐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捲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蛋餅、牛奶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毛豆燴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菜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、牛奶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米糕、冬瓜排骨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綠豆椰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彩雞肉粉絲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什錦炒飯、蘿蔔排骨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薏仁綠豆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9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2-04-15T07:16:00Z</dcterms:modified>
  <cp:revision>7</cp:revision>
  <dc:subject/>
  <dc:title>年   月 份 收 費 明 細 表</dc:title>
</cp:coreProperties>
</file>