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</w:t>
      </w:r>
      <w:r>
        <w:rPr>
          <w:rFonts w:eastAsia="標楷體"/>
          <w:b/>
          <w:bCs/>
          <w:sz w:val="36"/>
          <w:u w:val="wave"/>
        </w:rPr>
        <w:t xml:space="preserve">111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9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60"/>
        <w:gridCol w:w="4678"/>
        <w:gridCol w:w="2062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捲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菇肉燥、蠔油豆腐燒、青菜、冬瓜龍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魚滑蛋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鮮菇燴蠔油、青菜、豆腐味噌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米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彩絲燴飯、黃瓜排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冬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蔭瓜肉燥、玉米蛋、青菜、蘿蔔龍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牛奶麥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肉蛋炒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放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秋佳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燒豬肉蔬菜麵、魯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糙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餃、冬瓜魚丸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肉末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汁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蔬菜蛋花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米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糙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毛豆燴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炒冬粉、胡瓜錦菇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士蛋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6:00Z</dcterms:created>
  <dc:creator>MTS-2</dc:creator>
  <dc:description/>
  <cp:keywords/>
  <dc:language>en-US</dc:language>
  <cp:lastModifiedBy>偉煌 林</cp:lastModifiedBy>
  <cp:lastPrinted>2021-09-01T16:34:00Z</cp:lastPrinted>
  <dcterms:modified xsi:type="dcterms:W3CDTF">2022-08-11T07:48:00Z</dcterms:modified>
  <cp:revision>7</cp:revision>
  <dc:subject/>
  <dc:title>年   月 份 收 費 明 細 表</dc:title>
</cp:coreProperties>
</file>