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  </w:t>
      </w:r>
      <w:r>
        <w:rPr>
          <w:rFonts w:eastAsia="標楷體"/>
          <w:b/>
          <w:bCs/>
          <w:sz w:val="36"/>
          <w:u w:val="wave"/>
        </w:rPr>
        <w:t>111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10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豆漿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鮮肉冬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薏仁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蠔油嫩香雞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燒豆花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炒冬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東煮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鹹粿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蔥抓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蛋炒飯、魚丸黃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椰奶地瓜綠豆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泥蔬菜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玉米燴蠔菇、三色甘藍、豆腐味噌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什錦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4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2-10-03T07:07:00Z</dcterms:modified>
  <cp:revision>5</cp:revision>
  <dc:subject/>
  <dc:title>年   月 份 收 費 明 細 表</dc:title>
</cp:coreProperties>
</file>