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   </w:t>
      </w:r>
      <w:r>
        <w:rPr>
          <w:rFonts w:eastAsia="標楷體"/>
          <w:b/>
          <w:bCs/>
          <w:sz w:val="36"/>
          <w:u w:val="wave"/>
        </w:rPr>
        <w:t>111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11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味噌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紅燒肉 、豆乾、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薏仁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菇菇雞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、豆漿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糖醋雞丁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色炒雞柳、白菜滷、玉米炒蛋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柴魚味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毛豆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花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鵪鶉肉燥、玉米雞茸、炒蔬菜 冬瓜貢丸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鹹粿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炒冬粉、豆腐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鮮蔬湯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銀芽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海結排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鮮肉冬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蛋炒飯、魚丸黃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炒冬粉、豆腐味增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、冬瓜茶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15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2-10-24T01:25:00Z</dcterms:modified>
  <cp:revision>3</cp:revision>
  <dc:subject/>
  <dc:title>年   月 份 收 費 明 細 表</dc:title>
</cp:coreProperties>
</file>