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    </w:t>
      </w:r>
      <w:r>
        <w:rPr>
          <w:rFonts w:eastAsia="標楷體"/>
          <w:b/>
          <w:bCs/>
          <w:sz w:val="36"/>
          <w:u w:val="wave"/>
        </w:rPr>
        <w:t>112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02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18"/>
        <w:gridCol w:w="2364"/>
        <w:gridCol w:w="4320"/>
        <w:gridCol w:w="2338"/>
      </w:tblGrid>
      <w:tr>
        <w:trPr>
          <w:trHeight w:val="45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水餃、魚丸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吻仔魚紫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雙菇蘿蔔雞肉燴飯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鮮肉冬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彩豬肉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豆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燒玉米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蠔油嫩香雞、蔥燒豆腐、炒青蔬、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肉絲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毛豆雞肉蛋炒飯、蘿蔔排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草莓吐司、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紅燒肉 、豆乾、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菇肉燥、蠔油豆腐燒、青菜、冬瓜龍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檸檬愛玉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餅乾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鮮蔬湯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菠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鮮菇燴蠔油、青菜、豆腐味噌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洋菜凍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肉絲米粉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鵪鶉肉燥、玉米雞茸、炒蔬菜 冬瓜貢丸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湯麵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紅豆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紅燒肉 、豆乾、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絲鹹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香酥雞塊刈包、味噌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餅干、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豬肉炒米粉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蠔油嫩香雞、紅燒杏鮑菇、炒蔬菜 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冬瓜排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休假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/18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補班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二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和平紀念日放假一天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8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3-01-09T07:34:00Z</dcterms:modified>
  <cp:revision>5</cp:revision>
  <dc:subject/>
  <dc:title>年   月 份 收 費 明 細 表</dc:title>
</cp:coreProperties>
</file>