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</w:t>
      </w:r>
      <w:r>
        <w:rPr>
          <w:rFonts w:eastAsia="標楷體"/>
          <w:b/>
          <w:bCs/>
          <w:sz w:val="36"/>
          <w:u w:val="wave"/>
        </w:rPr>
        <w:t xml:space="preserve">112 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03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2"/>
        <w:gridCol w:w="4320"/>
        <w:gridCol w:w="2338"/>
      </w:tblGrid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丸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鮪魚四色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鮮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吻仔魚紫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紅燒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豆包炒蛋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時鮮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豆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燉肉、紅燒豆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銀芽 玉米蛋花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椰香紅豆牛奶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豬肉高麗菜水餃、酸辣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麥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豆雞胸肉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湯麵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花湯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粥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滷豆干、三色炒雞柳、炒青菜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柴魚味噌</w:t>
            </w:r>
            <w:r>
              <w:rPr>
                <w:rFonts w:ascii="新細明體;PMingLiU" w:hAnsi="新細明體;PMingLiU" w:cs="新細明體;PMingLiU"/>
                <w:sz w:val="20"/>
              </w:rPr>
              <w:t>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銀魚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菇菇炒飯、排骨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紫菜蛋花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燒豆花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鹹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檸檬愛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蠔油嫩香雞、紅燒杏鮑菇、炒蔬菜 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椰奶綠豆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油飯、蘿蔔排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煮玉米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蓋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西米露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泥蔬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鵪鶉肉燥、玉米燴蠔菇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甘藍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柴魚味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麥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蛋炒飯、魚丸黃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鈴薯玉米濃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包、冬瓜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肉絲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菇菇蛋花粥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香菇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毛豆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50:00Z</dcterms:created>
  <dc:creator>MTS-2</dc:creator>
  <dc:description/>
  <cp:keywords/>
  <dc:language>en-US</dc:language>
  <cp:lastModifiedBy>USER</cp:lastModifiedBy>
  <cp:lastPrinted>2020-08-26T16:12:00Z</cp:lastPrinted>
  <dcterms:modified xsi:type="dcterms:W3CDTF">2023-03-09T01:50:00Z</dcterms:modified>
  <cp:revision>3</cp:revision>
  <dc:subject/>
  <dc:title>年   月 份 收 費 明 細 表</dc:title>
</cp:coreProperties>
</file>