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>112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4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249"/>
        <w:gridCol w:w="4520"/>
        <w:gridCol w:w="14"/>
        <w:gridCol w:w="2217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節放假一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明節放假一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捲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魚滑蛋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豆干肉燥、鮮菇燴蠔油、青菜、豆腐味噌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豆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絲豬肉炒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蔬菜銀魚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蘿蔔龍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花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西點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燒玉米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香粉絲丸子湯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豬肉蔬菜麵、魯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糙米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刈包、吻仔魚紫菜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輪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菜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米糕、冬瓜排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豆椰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雞肉粉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什錦炒飯、蘿蔔排骨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薏仁綠豆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3:00Z</dcterms:created>
  <dc:creator>MTS-2</dc:creator>
  <dc:description/>
  <cp:keywords/>
  <dc:language>en-US</dc:language>
  <cp:lastModifiedBy>USER</cp:lastModifiedBy>
  <cp:lastPrinted>2020-08-26T16:12:00Z</cp:lastPrinted>
  <dcterms:modified xsi:type="dcterms:W3CDTF">2023-03-28T01:23:00Z</dcterms:modified>
  <cp:revision>5</cp:revision>
  <dc:subject/>
  <dc:title>年   月 份 收 費 明 細 表</dc:title>
</cp:coreProperties>
</file>