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 </w:t>
      </w:r>
      <w:r>
        <w:rPr>
          <w:rFonts w:eastAsia="標楷體"/>
          <w:b/>
          <w:bCs/>
          <w:sz w:val="36"/>
          <w:u w:val="wave"/>
        </w:rPr>
        <w:t xml:space="preserve">112 </w:t>
      </w:r>
      <w:r>
        <w:rPr>
          <w:rFonts w:eastAsia="標楷體"/>
          <w:b/>
          <w:bCs/>
          <w:sz w:val="36"/>
          <w:u w:val="wave"/>
        </w:rPr>
        <w:t>年</w:t>
      </w:r>
      <w:r>
        <w:rPr>
          <w:rFonts w:eastAsia="標楷體"/>
          <w:b/>
          <w:bCs/>
          <w:sz w:val="36"/>
          <w:u w:val="wave"/>
        </w:rPr>
        <w:t>05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342"/>
        <w:gridCol w:w="4320"/>
        <w:gridCol w:w="2338"/>
      </w:tblGrid>
      <w:tr>
        <w:trPr>
          <w:trHeight w:val="3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一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勞動節放假一天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南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鮪魚四色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糕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魚丸冬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紅燒肉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 xml:space="preserve">豆包炒蛋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時鮮蔬菜、排骨海帶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鮮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洋蔥豬肉蓋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冬瓜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13"/>
                <w:sz w:val="20"/>
                <w:shd w:fill="FFFFFF" w:val="clear"/>
              </w:rPr>
              <w:t>豆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燉肉、紅燒豆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hd w:fill="FFFFFF" w:val="clear"/>
              </w:rPr>
              <w:t>銀芽 玉米蛋花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蔓越莓米糕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</w:rPr>
              <w:t>慶生會※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花湯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蔬菜肉絲炒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母親節親子活動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粥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滷豆干、三色炒雞柳、炒青菜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柴魚味噌</w:t>
            </w:r>
            <w:r>
              <w:rPr>
                <w:rFonts w:ascii="新細明體;PMingLiU" w:hAnsi="新細明體;PMingLiU" w:cs="新細明體;PMingLiU"/>
                <w:sz w:val="20"/>
              </w:rPr>
              <w:t>豆腐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牛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蔬菜燴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紫菜蛋花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銀魚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餅干、仙草蜜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胸肉蛋炒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鹹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檸檬愛玉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蠔油嫩香雞、紅燒杏鮑菇、炒蔬菜 黃瓜大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珍珠綜合甜湯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木耳肉絲麵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煮玉米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蔬湯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蛋餅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絲瓜麵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瓜肉燥、蠔油豆腐燒、青菜、冬瓜龍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關東煮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綠豆西米露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彩雞肉粉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什錦炒飯、蘿蔔排骨湯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薏仁綠豆湯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本園一律使用國產豬食材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08:00Z</dcterms:created>
  <dc:creator>MTS-2</dc:creator>
  <dc:description/>
  <cp:keywords/>
  <dc:language>en-US</dc:language>
  <cp:lastModifiedBy>USER</cp:lastModifiedBy>
  <cp:lastPrinted>2020-08-26T16:12:00Z</cp:lastPrinted>
  <dcterms:modified xsi:type="dcterms:W3CDTF">2023-04-24T03:08:00Z</dcterms:modified>
  <cp:revision>2</cp:revision>
  <dc:subject/>
  <dc:title>年   月 份 收 費 明 細 表</dc:title>
</cp:coreProperties>
</file>